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актически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бная дисциплина – Паразитозы Арктической зоны Р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правление подготовки – </w:t>
      </w:r>
      <w:r>
        <w:rPr>
          <w:sz w:val="28"/>
          <w:szCs w:val="28"/>
        </w:rPr>
        <w:t>31.05.01. Лечебное де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стр –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– </w:t>
      </w:r>
      <w:r>
        <w:rPr>
          <w:sz w:val="28"/>
          <w:lang w:val="en-US"/>
        </w:rPr>
        <w:t>II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914"/>
        <w:gridCol w:w="146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разитарных заболеваний в арктической зоне РФ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зитические жгутиковые, амебы, инфузори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оплазм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ярийный плазмод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эпидемиологии и профилактика трансмиссивных и нетрансмиссивных протозойных инваз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альщик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точные черв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точные черв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е черв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е черв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эпидемиологии и профилактика гельминтоз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рыбы на содержание личинок дифилоботрии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очвы на зараженность яйцами гельмин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мывов с поверхностей на обнаружения яиц гельмин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иагностики паразитарных заболев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28"/>
          <w:szCs w:val="28"/>
        </w:rPr>
        <w:t>Зав. кафедрой   _______________________________________(Н.А.Бебякова)</w:t>
        <w:tab/>
      </w:r>
    </w:p>
    <w:p>
      <w:pPr>
        <w:pStyle w:val="Normal"/>
        <w:ind w:left="4248" w:firstLine="708"/>
        <w:rPr/>
      </w:pPr>
      <w:r>
        <w:rPr/>
        <w:t xml:space="preserve">(ФИО подпись)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34:00Z</dcterms:created>
  <dc:creator>biolog</dc:creator>
  <dc:description/>
  <dc:language>en-US</dc:language>
  <cp:lastModifiedBy>Домашний</cp:lastModifiedBy>
  <dcterms:modified xsi:type="dcterms:W3CDTF">2018-09-08T14:34:00Z</dcterms:modified>
  <cp:revision>2</cp:revision>
  <dc:subject/>
  <dc:title/>
</cp:coreProperties>
</file>